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0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8.08.2024 года, в размере 500 рублей, чем совершил 15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извещенный о времени и месте рассмотрения дела, не явился, ходатайств не зая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Касумова М.Э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8.08.2024 г., которым Касумову М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0125201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